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ACILITY WORKSHEET FOR THE LIVE BIRTH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Mother’s Name</w:t>
      </w:r>
      <w:r>
        <w:rPr>
          <w:b/>
        </w:rPr>
        <w:t xml:space="preserve">: _________________  </w:t>
      </w:r>
      <w:r>
        <w:rPr>
          <w:b/>
          <w:sz w:val="28"/>
        </w:rPr>
        <w:t>Room #__________</w:t>
      </w:r>
      <w:r>
        <w:rPr>
          <w:b/>
        </w:rPr>
        <w:tab/>
      </w:r>
      <w:r>
        <w:rPr>
          <w:b/>
          <w:sz w:val="28"/>
        </w:rPr>
        <w:t xml:space="preserve">  MD/CNM</w:t>
      </w:r>
      <w:r>
        <w:rPr>
          <w:b/>
        </w:rPr>
        <w:t>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NEWBORNS MR #: _______________   MOTHERS MR#: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Date of birth</w:t>
      </w:r>
      <w:r>
        <w:rPr>
          <w:b/>
          <w:sz w:val="24"/>
        </w:rPr>
        <w:t xml:space="preserve">: ________________ </w:t>
      </w:r>
      <w:r>
        <w:rPr>
          <w:b/>
          <w:sz w:val="28"/>
        </w:rPr>
        <w:t>Time</w:t>
      </w:r>
      <w:r>
        <w:rPr>
          <w:b/>
          <w:sz w:val="24"/>
        </w:rPr>
        <w:t>: ___________</w:t>
      </w:r>
      <w:r>
        <w:rPr>
          <w:b/>
          <w:sz w:val="28"/>
        </w:rPr>
        <w:t>24 hour clock   Sex:  Male/ Fem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90"/>
        <w:gridCol w:w="3150"/>
        <w:gridCol w:w="3150"/>
      </w:tblGrid>
      <w:tr>
        <w:trPr>
          <w:trHeight w:val="64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d Mother receive WIC for herself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Yes_____         No_____ 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incipal source of payment for this delivery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</w:t>
            </w:r>
            <w:r>
              <w:rPr>
                <w:b/>
                <w:sz w:val="24"/>
              </w:rPr>
              <w:t xml:space="preserve">Private Insurance   </w:t>
            </w:r>
            <w:r>
              <w:rPr>
                <w:rFonts w:eastAsia="Symbol" w:cs="Symbol" w:ascii="Symbol" w:hAnsi="Symbol"/>
                <w:b/>
                <w:sz w:val="24"/>
              </w:rPr>
              <w:t></w:t>
            </w:r>
            <w:r>
              <w:rPr>
                <w:b/>
                <w:sz w:val="24"/>
              </w:rPr>
              <w:t xml:space="preserve">Self-pay    </w:t>
            </w:r>
            <w:r>
              <w:rPr>
                <w:rFonts w:eastAsia="Symbol" w:cs="Symbol" w:ascii="Symbol" w:hAnsi="Symbol"/>
                <w:b/>
                <w:sz w:val="24"/>
              </w:rPr>
              <w:t></w:t>
            </w:r>
            <w:r>
              <w:rPr>
                <w:b/>
                <w:sz w:val="24"/>
              </w:rPr>
              <w:t xml:space="preserve">Medicaid   </w:t>
            </w:r>
            <w:r>
              <w:rPr>
                <w:rFonts w:eastAsia="Symbol" w:cs="Symbol" w:ascii="Symbol" w:hAnsi="Symbol"/>
                <w:b/>
                <w:sz w:val="24"/>
              </w:rPr>
              <w:t></w:t>
            </w:r>
            <w:r>
              <w:rPr>
                <w:b/>
                <w:sz w:val="24"/>
              </w:rPr>
              <w:t xml:space="preserve"> Other (Specify):</w:t>
            </w:r>
          </w:p>
        </w:tc>
      </w:tr>
      <w:tr>
        <w:trPr>
          <w:trHeight w:val="9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s mother transferred to this facility for maternal medical or fetal indications for delivery?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Yes   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b/>
              </w:rPr>
              <w:t xml:space="preserve">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enter name of facility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If not single birth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(order delivered in pregnanc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Plurality: (specify) </w:t>
            </w:r>
          </w:p>
          <w:p>
            <w:pPr>
              <w:pStyle w:val="Normal"/>
              <w:rPr/>
            </w:pPr>
            <w:r>
              <w:rPr/>
              <w:t>Include all live births and fetal losses resulting from this pregnancy 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"/>
        <w:gridCol w:w="1080"/>
        <w:gridCol w:w="2070"/>
        <w:gridCol w:w="360"/>
        <w:gridCol w:w="360"/>
        <w:gridCol w:w="270"/>
        <w:gridCol w:w="360"/>
        <w:gridCol w:w="1080"/>
        <w:gridCol w:w="2790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ate of first prenatal care visit   </w:t>
            </w:r>
          </w:p>
          <w:p>
            <w:pPr>
              <w:pStyle w:val="Heading3"/>
              <w:rPr/>
            </w:pPr>
            <w:r>
              <w:rPr/>
              <w:t>____ ____ 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MM DD YYYY        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b/>
              </w:rPr>
              <w:t xml:space="preserve"> No prenatal car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of last prenatal care vis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 ____ ________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MM DD YYYY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number of prenatal care visits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b w:val="false"/>
              </w:rPr>
              <w:t>_______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Number of previous live birth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_____ Number _______ None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umber of previous live births now livi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 Number _______ None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ber of previous live births now dead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 Number ______ None</w:t>
            </w:r>
          </w:p>
        </w:tc>
      </w:tr>
      <w:tr>
        <w:trPr>
          <w:trHeight w:val="7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of last live birt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2"/>
              </w:rPr>
              <w:t>____ ____ 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MM  DD    YYYY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other pregnancy outcom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 Number    ___ Non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te of last other pregnancy outcome</w:t>
            </w:r>
          </w:p>
          <w:p>
            <w:pPr>
              <w:pStyle w:val="BodyText2"/>
              <w:rPr/>
            </w:pPr>
            <w:r>
              <w:rPr/>
              <w:t>____ ____ 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MM DD YYYY</w:t>
            </w:r>
          </w:p>
        </w:tc>
      </w:tr>
      <w:tr>
        <w:trPr>
          <w:trHeight w:val="683" w:hRule="atLeast"/>
        </w:trPr>
        <w:tc>
          <w:tcPr>
            <w:tcW w:w="6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</w:rPr>
              <w:t xml:space="preserve">Risk Factors in this pregnancy  </w:t>
            </w:r>
            <w:r>
              <w:rPr/>
              <w:t>(check all that apply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sz w:val="22"/>
              </w:rPr>
              <w:t>Diabetes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2"/>
              </w:rPr>
              <w:t>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epregnancy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2"/>
              </w:rPr>
              <w:t>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estational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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ypertension</w:t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e-Pregnancy – (Chronic)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estational – (PIH, preeclampsi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clampsia – </w:t>
            </w:r>
            <w:r>
              <w:rPr>
                <w:b/>
                <w:sz w:val="18"/>
              </w:rPr>
              <w:t xml:space="preserve">(Pregnancy induced hypertens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th proteinuria with generalized seizures or com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evious preterm births- </w:t>
            </w:r>
            <w:r>
              <w:rPr>
                <w:b/>
                <w:sz w:val="18"/>
              </w:rPr>
              <w:t>live birth of less than 37 week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ther previous poor pregnancy outcom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egnancy resulted from infertility treatment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ertility-enhancing drugs, artificial insemination or intrauterine insemination- enhancing drug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e.g., Clomid, Pergonal) artificial insemination, or intrauterine insemination used to initiate the pregnancy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ssisted reproductive technology – Any assisted reproduction techniques used to initiate the pregnancy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other had a previous cesarean deliver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If Yes, how many _____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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None of the above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other’s Height</w:t>
            </w:r>
            <w:r>
              <w:rPr>
                <w:sz w:val="24"/>
              </w:rPr>
              <w:t>- Feet_____Inches_______</w:t>
            </w:r>
          </w:p>
        </w:tc>
      </w:tr>
      <w:tr>
        <w:trPr>
          <w:trHeight w:val="620" w:hRule="atLeast"/>
        </w:trPr>
        <w:tc>
          <w:tcPr>
            <w:tcW w:w="6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ther’s Prepregnancy Weight </w:t>
            </w:r>
            <w:r>
              <w:rPr>
                <w:b/>
                <w:sz w:val="28"/>
              </w:rPr>
              <w:t>_____</w:t>
            </w:r>
          </w:p>
        </w:tc>
      </w:tr>
      <w:tr>
        <w:trPr>
          <w:trHeight w:val="440" w:hRule="atLeast"/>
        </w:trPr>
        <w:tc>
          <w:tcPr>
            <w:tcW w:w="6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her’s weight at delivery  ____</w:t>
            </w:r>
          </w:p>
        </w:tc>
      </w:tr>
      <w:tr>
        <w:trPr>
          <w:trHeight w:val="737" w:hRule="atLeast"/>
        </w:trPr>
        <w:tc>
          <w:tcPr>
            <w:tcW w:w="6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last normal menses beg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 ____ ________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MM DD YYYY</w:t>
            </w:r>
          </w:p>
        </w:tc>
      </w:tr>
      <w:tr>
        <w:trPr>
          <w:trHeight w:val="1592" w:hRule="atLeast"/>
        </w:trPr>
        <w:tc>
          <w:tcPr>
            <w:tcW w:w="6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nfections </w:t>
            </w:r>
            <w:r>
              <w:rPr>
                <w:b/>
                <w:sz w:val="22"/>
              </w:rPr>
              <w:t xml:space="preserve">present and/or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ated during this pregnanc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Gonorrhe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Syphil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Chlamyd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Hepatitis B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Hepatitis C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sz w:val="22"/>
              </w:rPr>
              <w:t>None of the abo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>Was mother tested for    HBsAG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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Yes        </w:t>
            </w:r>
            <w:r>
              <w:rPr>
                <w:rFonts w:eastAsia="Symbol" w:cs="Symbol" w:ascii="Symbol" w:hAnsi="Symbol"/>
                <w:sz w:val="22"/>
              </w:rPr>
              <w:t></w:t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tested, include test date: ___/___/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 DD YYY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nd test result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ositive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Negative</w:t>
            </w:r>
          </w:p>
        </w:tc>
      </w:tr>
      <w:tr>
        <w:trPr>
          <w:trHeight w:val="176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Obstetric procedures   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(check all  that apply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Cervical Cerclag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Tocolysi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2"/>
              </w:rPr>
              <w:t>External cephalic vers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uccessful   </w:t>
            </w: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b/>
                <w:sz w:val="24"/>
              </w:rPr>
              <w:t xml:space="preserve"> Fail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None of  the above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Number of cigarettes OR packs smoked on an average day in following time  periods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/>
                <w:sz w:val="20"/>
              </w:rPr>
              <w:t>NEVER  SMOKED</w:t>
            </w:r>
            <w:r>
              <w:rPr>
                <w:sz w:val="20"/>
              </w:rPr>
              <w:t>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ree months before pregnancy_________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First three months of pregnancy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ond three months of pregnancy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hird trimester of pregnancy_______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Onset of Labor  (check all that apply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sz w:val="24"/>
              </w:rPr>
              <w:t>Premature Rupture of the Membranes (prolonged &gt;12 hour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sz w:val="24"/>
              </w:rPr>
              <w:t>Precipitous Labor (&lt;3 hour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sz w:val="24"/>
              </w:rPr>
              <w:t>Prolonged Labor (&gt;20 hour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sz w:val="24"/>
              </w:rPr>
              <w:t>None of the above</w:t>
            </w:r>
          </w:p>
        </w:tc>
      </w:tr>
    </w:tbl>
    <w:p>
      <w:pPr>
        <w:pStyle w:val="Caption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400"/>
      </w:tblGrid>
      <w:tr>
        <w:trPr>
          <w:trHeight w:val="446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Characteristics of labor and delivery </w:t>
            </w:r>
          </w:p>
          <w:p>
            <w:pPr>
              <w:pStyle w:val="BodyText2"/>
              <w:rPr/>
            </w:pPr>
            <w:r>
              <w:rPr/>
              <w:t>(check all that apply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Induction of lab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Augmentation of lab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Non-vertex present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Steroids for fetal lung maturation received by the mother prior to delive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Antibiotics received by the mother during lab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Clinical chorioamnionitis diagnosed during labor or maternal temperature &gt;38° C (100.4 ° F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Moderate meconium staining of the amniotic flui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Epidural or spinal anesthesia during lab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Fetal intolerance of labor was such that one or more of the following actions was taken: in-utero </w:t>
            </w:r>
          </w:p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sz w:val="24"/>
              </w:rPr>
              <w:t>resuscitative measures, further fetal assessment, or operative deliver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None of the above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Method of delivery  (Complete A, B, C and D)</w:t>
            </w:r>
          </w:p>
          <w:p>
            <w:pPr>
              <w:pStyle w:val="BodyText2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.</w:t>
            </w:r>
            <w:r>
              <w:rPr>
                <w:sz w:val="24"/>
              </w:rPr>
              <w:t xml:space="preserve"> Was delivery with forceps attempted but unsuccessful?       </w:t>
            </w: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sz w:val="24"/>
              </w:rPr>
              <w:t xml:space="preserve">Yes  </w:t>
            </w: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sz w:val="24"/>
              </w:rPr>
              <w:t xml:space="preserve"> 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.</w:t>
            </w:r>
            <w:r>
              <w:rPr>
                <w:sz w:val="24"/>
              </w:rPr>
              <w:t xml:space="preserve"> Was delivery with vacuum extraction attempted but unsuccessful?      </w:t>
            </w: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sz w:val="24"/>
              </w:rPr>
              <w:t xml:space="preserve">Yes   </w:t>
            </w: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sz w:val="24"/>
              </w:rPr>
              <w:t xml:space="preserve"> 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.</w:t>
            </w:r>
            <w:r>
              <w:rPr>
                <w:sz w:val="24"/>
              </w:rPr>
              <w:t xml:space="preserve"> Fetal presentation at birth (check one)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ephalic</w:t>
            </w:r>
            <w:r>
              <w:rPr>
                <w:sz w:val="24"/>
              </w:rPr>
              <w:t xml:space="preserve"> – Presenting part of the fetus listed as vertex, occiput anterior ,occiput posteri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Breech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her</w:t>
            </w:r>
            <w:r>
              <w:rPr>
                <w:sz w:val="24"/>
              </w:rPr>
              <w:t xml:space="preserve"> – Any other presentation not listed abo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.</w:t>
            </w:r>
            <w:r>
              <w:rPr>
                <w:sz w:val="24"/>
              </w:rPr>
              <w:t xml:space="preserve"> Final route and method of delive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check one)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aginal/Spontaneou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aginal/Forcep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aginal/Vacuu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esarea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f cesarean, was a trial of labor attempted?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b/>
                <w:sz w:val="24"/>
              </w:rPr>
              <w:t xml:space="preserve">Yes   </w:t>
            </w: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b/>
                <w:sz w:val="24"/>
              </w:rPr>
              <w:t>No</w:t>
            </w:r>
          </w:p>
        </w:tc>
      </w:tr>
      <w:tr>
        <w:trPr>
          <w:trHeight w:val="197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Maternal morbidity – (check all that apply)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sz w:val="24"/>
              </w:rPr>
              <w:t>Maternal transfus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hird or fourth degree perineal lacer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Ruptured uteru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Unplanned hysterectom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dmission to intensive care uni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2"/>
              </w:rPr>
              <w:t>Unplanned operating room procedure following deliver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None of the above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350"/>
        <w:gridCol w:w="180"/>
        <w:gridCol w:w="1710"/>
        <w:gridCol w:w="4230"/>
      </w:tblGrid>
      <w:tr>
        <w:trPr>
          <w:trHeight w:val="5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BIRTH  WEIGHT GRAM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estation at delivery</w:t>
            </w:r>
            <w:r>
              <w:rPr>
                <w:sz w:val="22"/>
              </w:rPr>
              <w:t>:  _____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sz w:val="24"/>
              </w:rPr>
              <w:t>APGAR Score at</w:t>
            </w:r>
            <w:r>
              <w:rPr>
                <w:b/>
                <w:sz w:val="22"/>
              </w:rPr>
              <w:t xml:space="preserve"> 5 minutes: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5-minute less than 6,score at 10 minutes: _____</w:t>
            </w:r>
          </w:p>
        </w:tc>
      </w:tr>
      <w:tr>
        <w:trPr>
          <w:trHeight w:val="5912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normal conditions of the newbo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check all that apply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Assisted ventilation required immediately following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elivery(Infant given manual breaths for any  duratio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Assisted ventilation required for more than six hours-(CPAP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NICU admiss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Newborn given surfactant replacement therapy-( for the treatment of surfactant deficiency due to preterm birth or pulmonary injury resulting in respiratory distres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ntibiotics received by the newborn for suspected neonatal sepsi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Seizure or serious neurologic dysfunc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Significant birth injury (skeletal fracture(s), peripheral nerve injury, and/or soft tissue/solid organ hemorrhage which requires interventio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None of the abov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genial anomalies of the newborn</w:t>
            </w:r>
            <w:r>
              <w:rPr>
                <w:b/>
              </w:rPr>
              <w:t>(</w:t>
            </w:r>
            <w:r>
              <w:rPr>
                <w:b/>
                <w:sz w:val="18"/>
              </w:rPr>
              <w:t>check all that apply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Anecephaly – Partial or complete absence of the brain and skul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Meningomyelocele/Spina Bifid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Cyanotic congenital heart disease – Congenital heart defects which cause cyanosi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Congenital diaphragmatic her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Omphaloce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Gastroschisi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Limb reduction defect (excluding congenital amputation and dwarfing syndromes) – Complete or partial absence of a portion of extremity associated with failure to develop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Cleft Lip with or without Cleft Pala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Cleft Palate alo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Down Syndrome – Trisomy 21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Karotype confirme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Karyotype pend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Suspected chromosomal disorder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Karotype confirmed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Karyotype pend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Hypospadias- Incomplete closure of the male urethr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one of the above</w:t>
            </w:r>
          </w:p>
        </w:tc>
      </w:tr>
      <w:tr>
        <w:trPr>
          <w:trHeight w:val="548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as infant transferred within 24 hours of delivery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Yes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</w:rPr>
              <w:t xml:space="preserve"> No</w:t>
            </w:r>
          </w:p>
          <w:p>
            <w:pPr>
              <w:pStyle w:val="Heading3"/>
              <w:rPr/>
            </w:pPr>
            <w:r>
              <w:rPr>
                <w:sz w:val="16"/>
              </w:rPr>
              <w:t>If yes, name of facility infant transferred to</w:t>
            </w:r>
            <w:r>
              <w:rPr>
                <w:sz w:val="20"/>
              </w:rPr>
              <w:t>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Is infant being breastfed at discharge?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b w:val="false"/>
              </w:rPr>
              <w:t xml:space="preserve"> Yes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b w:val="false"/>
              </w:rPr>
              <w:t xml:space="preserve"> No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Infant vaccinated with Hepatitis B vaccine?      </w:t>
            </w:r>
            <w:r>
              <w:rPr>
                <w:rFonts w:eastAsia="Symbol" w:cs="Symbol" w:ascii="Symbol" w:hAnsi="Symbol"/>
                <w:b w:val="false"/>
              </w:rPr>
              <w:t></w:t>
            </w:r>
            <w:r>
              <w:rPr>
                <w:b w:val="false"/>
              </w:rPr>
              <w:t xml:space="preserve"> Yes        </w:t>
            </w:r>
            <w:r>
              <w:rPr>
                <w:rFonts w:eastAsia="Symbol" w:cs="Symbol" w:ascii="Symbol" w:hAnsi="Symbol"/>
                <w:b w:val="false"/>
              </w:rPr>
              <w:t></w:t>
            </w:r>
            <w:r>
              <w:rPr>
                <w:b w:val="false"/>
              </w:rPr>
              <w:t xml:space="preserve"> No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If YES, vaccination da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/___/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 DD YYYY</w:t>
            </w:r>
          </w:p>
        </w:tc>
      </w:tr>
      <w:tr>
        <w:trPr>
          <w:trHeight w:val="557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Is infant living at time of report?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Yes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</w:rPr>
              <w:t xml:space="preserve"> No</w:t>
            </w:r>
          </w:p>
          <w:p>
            <w:pPr>
              <w:pStyle w:val="BodyText2"/>
              <w:rPr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 w:val="false"/>
                <w:sz w:val="18"/>
              </w:rPr>
              <w:t>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Infant transferred, status unknown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2240" w:h="15840"/>
      <w:pgMar w:left="720" w:right="54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7:00Z</dcterms:created>
  <dc:creator>CMH</dc:creator>
  <dc:description/>
  <dc:language>en-US</dc:language>
  <cp:lastModifiedBy>Kate Berrien</cp:lastModifiedBy>
  <cp:lastPrinted>2010-10-21T15:29:00Z</cp:lastPrinted>
  <dcterms:modified xsi:type="dcterms:W3CDTF">2010-11-15T02:27:00Z</dcterms:modified>
  <cp:revision>2</cp:revision>
  <dc:subject/>
  <dc:title>FACILITY WORKSHEET FOR THE LIVE BIRTH CERTIFICATE</dc:title>
</cp:coreProperties>
</file>